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. 11/2019-S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94469/2018-SSP/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aria de Estado da Segurança Pública – SSP</w:t>
      </w:r>
      <w:r>
        <w:rPr>
          <w:rFonts w:cs="Arial" w:ascii="Arial" w:hAnsi="Arial"/>
        </w:rPr>
        <w:t>, através de seu (sua) Pregoeiro (a) e Equipe de Apoio, torna público para conhecimento dos interessados que</w:t>
      </w:r>
      <w:r>
        <w:rPr>
          <w:rFonts w:cs="Arial" w:ascii="Arial" w:hAnsi="Arial"/>
          <w:b/>
        </w:rPr>
        <w:t xml:space="preserve"> às 09:00 horas do dia 29 de maio de 2019, </w:t>
      </w:r>
      <w:r>
        <w:rPr>
          <w:rFonts w:cs="Arial" w:ascii="Arial" w:hAnsi="Arial"/>
        </w:rPr>
        <w:t xml:space="preserve">no auditório da CSL na Av. dos Franceses, s/n Vila Palmeira - São Luís/MA, realizará licitação na modalidade </w:t>
      </w:r>
      <w:r>
        <w:rPr>
          <w:rFonts w:cs="Arial" w:ascii="Arial" w:hAnsi="Arial"/>
          <w:b/>
        </w:rPr>
        <w:t xml:space="preserve">Pregão Presencial nº 11/2019-SSP/MA, </w:t>
      </w:r>
      <w:r>
        <w:rPr>
          <w:rFonts w:cs="Arial" w:ascii="Arial" w:hAnsi="Arial"/>
        </w:rPr>
        <w:t xml:space="preserve">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jo objeto 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quisição de 03 (três) medidores de níveis sonoros (decibelímetros) digital portátil para o Instituto de Criminalística de São Luís, Imperatriz e Timo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 forma da Lei nº 10.520/2002, Decreto Federal n° 3.555/2000 e Decreto Estadual n° 24.629/2008, aplicando-se os procedimentos determinados pela Lei Complementar nº 123/2006, alterada pela Lei Complementar nº 147/2014, Lei Estadual nº 10.403/2015 e, subsidiariamente, no que couber, a Lei Federal nº 8.666/1993. O edital e seus anexos estão à disposição dos interessados no mesmo endereço de 2ª a 6ª feira, no horário das 08:00 às 18:00 horas, onde poderão ser consultados gratuitamente ou obtidos mediante o recolhimento da importância de R$ 15,00 (quinze) reais, feito, exclusivamente, através do Documento de Arrecadação de Receita Estadual – DARE, emitido “via internet”, no site www.sefaz.ma,gov.br, código da receita</w:t>
      </w:r>
      <w:bookmarkStart w:id="0" w:name="_GoBack"/>
      <w:bookmarkEnd w:id="0"/>
      <w:r>
        <w:rPr>
          <w:rFonts w:cs="Arial" w:ascii="Arial" w:hAnsi="Arial"/>
        </w:rPr>
        <w:t xml:space="preserve"> 206 - FESP. Esse Edital também se encontra à disposição dos interessados na página oficial desta Secretaria no site www.ssp.ma.gov.br. Esclarecimento adicional no endereço supra e pelos telefones (98) 3214-3745 e 3214-3746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Luís, 13 de maio de 2019.</w:t>
      </w:r>
    </w:p>
    <w:p>
      <w:pPr>
        <w:pStyle w:val="Normal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osirene Travassos Pin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goeira Oficial – SSP/M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-24.15pt;width:54pt;height:56.0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8" ShapeID="ole_rId1" DrawAspect="Content" ObjectID="_1937727788" r:id="rId1"/>
      </w:object>
    </w:r>
    <w:r>
      <w:rPr>
        <w:rFonts w:cs="Arial" w:ascii="Arial" w:hAnsi="Arial"/>
        <w:b/>
      </w:rPr>
      <w:t>ESTADO DO MARANH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SEGURANÇA PÚBL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SETORIAL DE LICITAÇ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b81d5b"/>
    <w:rPr>
      <w:rFonts w:ascii="Times New Roman" w:hAnsi="Times New Roman" w:eastAsia="Times New Roman" w:cs="Times New Roman"/>
      <w:b/>
      <w:sz w:val="28"/>
      <w:szCs w:val="20"/>
      <w:lang w:val="en-US" w:eastAsia="pt-BR"/>
    </w:rPr>
  </w:style>
  <w:style w:type="character" w:styleId="CabealhoChar" w:customStyle="1">
    <w:name w:val="Cabeçalho Char"/>
    <w:basedOn w:val="DefaultParagraphFont"/>
    <w:link w:val="Header"/>
    <w:qFormat/>
    <w:rsid w:val="00b81d5b"/>
    <w:rPr>
      <w:rFonts w:ascii="Times New Roman" w:hAnsi="Times New Roman" w:eastAsia="Times New Roman" w:cs="Times New Roman"/>
      <w:sz w:val="24"/>
      <w:szCs w:val="24"/>
      <w:lang w:val="x-none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6030"/>
    <w:rPr>
      <w:rFonts w:ascii="Segoe UI" w:hAnsi="Segoe UI" w:eastAsia="Times New Roman" w:cs="Segoe UI"/>
      <w:sz w:val="18"/>
      <w:szCs w:val="18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2d693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2d69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b81d5b"/>
    <w:pPr>
      <w:ind w:left="3402" w:hanging="3402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81d5b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60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3:00Z</dcterms:created>
  <dc:creator>Bethânia Brito Simões</dc:creator>
  <dc:description/>
  <dc:language>en-US</dc:language>
  <cp:lastModifiedBy>Paula Andrea de Sousa de Araújo</cp:lastModifiedBy>
  <cp:lastPrinted>2019-05-13T14:49:00Z</cp:lastPrinted>
  <dcterms:modified xsi:type="dcterms:W3CDTF">2019-05-13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