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3795"/>
      </w:tblGrid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72720</wp:posOffset>
                  </wp:positionH>
                  <wp:positionV relativeFrom="paragraph">
                    <wp:posOffset>58420</wp:posOffset>
                  </wp:positionV>
                  <wp:extent cx="64833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12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GOVERNO DO ESTADO DO MARANH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SECRETARIA DE ESTADO DA SEGURANÇA PÚBL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>COMISSÃO SETORIAL DE LICITAÇÃO - CSL</w:t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BR" w:eastAsia="pt-BR"/>
              </w:rPr>
              <w:t>FICHA CONTROLE DE ENTREGA DE EDITAL</w:t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Modalidade e Número da Licitação: Pregão Presencial N°</w:t>
            </w:r>
          </w:p>
        </w:tc>
      </w:tr>
      <w:tr>
        <w:trPr>
          <w:trHeight w:val="510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Razão Social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NPJ: </w:t>
            </w:r>
          </w:p>
        </w:tc>
      </w:tr>
      <w:tr>
        <w:trPr>
          <w:trHeight w:val="457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Nome de Fantasia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Inscrição Estadual:</w:t>
            </w:r>
          </w:p>
        </w:tc>
      </w:tr>
      <w:tr>
        <w:trPr>
          <w:trHeight w:val="390" w:hRule="atLeast"/>
        </w:trPr>
        <w:tc>
          <w:tcPr>
            <w:tcW w:w="7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Endereço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7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>Telefone :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fax: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UF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Celular: </w:t>
            </w:r>
          </w:p>
        </w:tc>
      </w:tr>
      <w:tr>
        <w:trPr>
          <w:trHeight w:val="437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E-mail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Data Recebimento: </w:t>
            </w:r>
          </w:p>
        </w:tc>
      </w:tr>
      <w:tr>
        <w:trPr>
          <w:trHeight w:val="489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Contato: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Assinat.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  <w:tr>
        <w:trPr>
          <w:trHeight w:val="661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  <w:t xml:space="preserve">Nome e Assinatura do Recebedor: 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t-BR" w:eastAsia="pt-BR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709" w:right="7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16:00Z</dcterms:created>
  <dc:creator>andre.coelho</dc:creator>
  <dc:description/>
  <cp:keywords/>
  <dc:language>en-US</dc:language>
  <cp:lastModifiedBy>Danniella Milhomem Chesso</cp:lastModifiedBy>
  <cp:lastPrinted>2017-10-05T11:48:00Z</cp:lastPrinted>
  <dcterms:modified xsi:type="dcterms:W3CDTF">2017-10-05T14:48:00Z</dcterms:modified>
  <cp:revision>3</cp:revision>
  <dc:subject/>
  <dc:title/>
</cp:coreProperties>
</file>